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0 декабря 2018 год</w:t>
      </w:r>
      <w:r>
        <w:rPr>
          <w:sz w:val="28"/>
          <w:szCs w:val="28"/>
        </w:rPr>
        <w:tab/>
        <w:tab/>
        <w:t xml:space="preserve">                                                              №  </w:t>
      </w:r>
      <w:r>
        <w:rPr>
          <w:sz w:val="28"/>
          <w:szCs w:val="28"/>
          <w:u w:val="single"/>
        </w:rPr>
        <w:t>49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й в Перечен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квартирных дом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 Сертолово</w:t>
      </w:r>
    </w:p>
    <w:p>
      <w:pPr>
        <w:pStyle w:val="Normal"/>
        <w:rPr/>
      </w:pPr>
      <w:r>
        <w:rPr>
          <w:b/>
          <w:bCs/>
          <w:sz w:val="28"/>
          <w:szCs w:val="28"/>
        </w:rPr>
        <w:t>со способом формирования</w:t>
      </w:r>
      <w:r>
        <w:rPr>
          <w:b/>
          <w:sz w:val="28"/>
          <w:szCs w:val="28"/>
        </w:rPr>
        <w:t xml:space="preserve"> фонда </w:t>
      </w:r>
    </w:p>
    <w:p>
      <w:pPr>
        <w:pStyle w:val="Normal"/>
        <w:rPr/>
      </w:pPr>
      <w:r>
        <w:rPr>
          <w:b/>
          <w:sz w:val="28"/>
          <w:szCs w:val="28"/>
        </w:rPr>
        <w:t>капитального ремонта  на счете</w:t>
        <w:softHyphen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ого операто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06.10.2003 № 131-ФЗ  «Об  общих  принципах организации  местного  самоуправления  в  Российской Федерации»,  пунктом 2 статьи  3  Областного  закона  Ленинградской  области                               от  29.11.2013  № 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постановлением Правительства Ленинградской области от 27.09.2018 № 360 «О внесении изменения в постановление Правительства Ленинградской области                                от 26.12.2015 № 508 «Об утверждении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» и по итогам общих собраний собственников помещений многоквартирных домов, введенных в эксплуатацию и включенных в Региональную программу, администрация МО Сертолово</w:t>
      </w:r>
    </w:p>
    <w:p>
      <w:pPr>
        <w:pStyle w:val="Heading"/>
        <w:ind w:firstLine="748"/>
        <w:jc w:val="both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еречень  многоквартирных домов                               на территории МО Сертолово со способом формирования фонда капитального ремонта на  счете регионального оператора, утвержденный постановлением администрации МО Сертолово от 19.03.2014 № 99                            с изменениями от 10.05.2016 № 210, от 11.04.2018 № 145,  изложив его                     в редакции согласно приложению к настоящему постановлению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Настоящее постановление подлежит опубликованию (обнародованию) в газете «Петербургский рубеж» и размещению на официальном сайте администрации МО Сертолово в информационно-коммуникационной сети Интерне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оставляю                     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 xml:space="preserve">            </w:t>
        <w:tab/>
        <w:tab/>
        <w:t xml:space="preserve">         </w:t>
        <w:tab/>
        <w:t xml:space="preserve">                        Ю.А. Хо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>ПРИЛОЖЕНИЕ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                                                                                    </w:t>
      </w:r>
      <w:r>
        <w:rPr>
          <w:bCs/>
        </w:rPr>
        <w:t xml:space="preserve">к постановлению администрации </w:t>
      </w:r>
    </w:p>
    <w:p>
      <w:pPr>
        <w:pStyle w:val="Normal"/>
        <w:ind w:firstLine="708"/>
        <w:rPr/>
      </w:pPr>
      <w:r>
        <w:rPr>
          <w:bCs/>
        </w:rPr>
        <w:t xml:space="preserve">                                                                                    </w:t>
      </w:r>
      <w:r>
        <w:rPr>
          <w:bCs/>
        </w:rPr>
        <w:t xml:space="preserve">МО Сертолово </w:t>
      </w:r>
    </w:p>
    <w:p>
      <w:pPr>
        <w:pStyle w:val="Normal"/>
        <w:ind w:firstLine="708"/>
        <w:rPr>
          <w:bCs/>
          <w:u w:val="single"/>
        </w:rPr>
      </w:pPr>
      <w:r>
        <w:rPr>
          <w:bCs/>
        </w:rPr>
        <w:t xml:space="preserve">                                                                                    </w:t>
      </w:r>
      <w:r>
        <w:rPr>
          <w:bCs/>
        </w:rPr>
        <w:t xml:space="preserve">от </w:t>
      </w:r>
      <w:r>
        <w:rPr>
          <w:bCs/>
          <w:u w:val="single"/>
        </w:rPr>
        <w:t>20.12.</w:t>
      </w:r>
      <w:r>
        <w:rPr>
          <w:bCs/>
        </w:rPr>
        <w:t xml:space="preserve">2018 г.  № </w:t>
      </w:r>
      <w:r>
        <w:rPr>
          <w:bCs/>
          <w:u w:val="single"/>
        </w:rPr>
        <w:t>491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 многоквартирных домов на территории МО Сертоло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 способом формирования фонда капитального ремон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счете регионального операт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425"/>
        <w:gridCol w:w="709"/>
        <w:gridCol w:w="3543"/>
      </w:tblGrid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, № многоквартирного дома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, № многоквартирного дома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Березовая, д.7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д.9, корп.2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Березовая,д.8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д.10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Березовая,д.1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д.11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Березовая,д.1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д.11, корп.2</w:t>
            </w:r>
          </w:p>
        </w:tc>
      </w:tr>
      <w:tr>
        <w:trPr>
          <w:trHeight w:val="20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Березовая,д.13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д.12</w:t>
            </w:r>
          </w:p>
        </w:tc>
      </w:tr>
      <w:tr>
        <w:trPr>
          <w:trHeight w:val="2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етеранов, д.3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д.13</w:t>
            </w:r>
          </w:p>
        </w:tc>
      </w:tr>
      <w:tr>
        <w:trPr>
          <w:trHeight w:val="3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етеранов, д.3а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д.15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етеранов, д.4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 д.17</w:t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етеранов, д.5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Индустриальная, д.1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етеранов, д.6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леновая, д.1 корп.1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етеранов, д.7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леновая, д.1 корп.2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етеранов, д.8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леновая, д.5, корп.1</w:t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етеранов, д.9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леновая, д.5, корп.2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етеранов, д.11, корп.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леновая, д.5, корп.3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етеранов, д.11, корп.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леновая, д.5, корп.4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етеранов, д.1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леновая, д.7 корп.2</w:t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точно-Выборгское ш., д.24, корп.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Дмитрия Кожемякина, д.11, корп.1</w:t>
            </w:r>
          </w:p>
        </w:tc>
      </w:tr>
      <w:tr>
        <w:trPr>
          <w:trHeight w:val="36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точно-Выборгское ш., д.26, корп.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арина, д.1</w:t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точно-Выборгское ш., д.28, корп.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арина, д.2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осточно-Выборгское ш., д.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арина, д.3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осточно-Выборгское ш., д.1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арина, д.3а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д.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арина, д.4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д.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арина, д.5</w:t>
            </w:r>
          </w:p>
        </w:tc>
      </w:tr>
      <w:tr>
        <w:trPr>
          <w:trHeight w:val="3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д.3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арина, д.6</w:t>
            </w:r>
          </w:p>
        </w:tc>
      </w:tr>
      <w:tr>
        <w:trPr>
          <w:trHeight w:val="2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д.4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арина, д.8</w:t>
            </w:r>
          </w:p>
        </w:tc>
      </w:tr>
      <w:tr>
        <w:trPr>
          <w:trHeight w:val="30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д.5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арина, д.10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д.5, корп.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арина, д.14</w:t>
            </w:r>
          </w:p>
        </w:tc>
      </w:tr>
      <w:tr>
        <w:trPr>
          <w:trHeight w:val="28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д.6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арина, д.15, корп. 1</w:t>
            </w:r>
          </w:p>
        </w:tc>
      </w:tr>
      <w:tr>
        <w:trPr>
          <w:trHeight w:val="2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д.7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арина, д.15, корп. 2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д.7, корп.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ежная, д.1</w:t>
            </w:r>
          </w:p>
        </w:tc>
      </w:tr>
      <w:tr>
        <w:trPr>
          <w:trHeight w:val="19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д.9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ежная, д.2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ежная, д.3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Центральная, д.7, корп. 1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ежная, д.4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Центральная, д.7, корп. 2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ежная, д.5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Центральная, д.8, корп. 1</w:t>
            </w:r>
          </w:p>
        </w:tc>
      </w:tr>
      <w:tr>
        <w:trPr>
          <w:trHeight w:val="4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ежная, д.6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Центральная, д.8, корп.2</w:t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ежная, д.7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Центральная, д.10, корп.1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ежная, д.8, корп.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Центральная, д.10, корп. 2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ежная, д.8, корп.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1</w:t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д.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2</w:t>
            </w:r>
          </w:p>
        </w:tc>
      </w:tr>
      <w:tr>
        <w:trPr>
          <w:trHeight w:val="21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д.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3</w:t>
            </w:r>
          </w:p>
        </w:tc>
      </w:tr>
      <w:tr>
        <w:trPr>
          <w:trHeight w:val="20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д.3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4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д.4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5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д.5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6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д.6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7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д.7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8</w:t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д.7, корп.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кр. Черная Речка, д.</w:t>
            </w:r>
            <w:r>
              <w:rPr>
                <w:color w:val="000000"/>
                <w:sz w:val="26"/>
                <w:szCs w:val="26"/>
                <w:lang w:val="en-US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д.8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Черная Речка, д.10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д.9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11</w:t>
            </w:r>
          </w:p>
        </w:tc>
      </w:tr>
      <w:tr>
        <w:trPr>
          <w:trHeight w:val="3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д.1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12</w:t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д.1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13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д.1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14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д.13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15</w:t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д.14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16</w:t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д.15, корп. 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17</w:t>
            </w:r>
          </w:p>
        </w:tc>
      </w:tr>
      <w:tr>
        <w:trPr>
          <w:trHeight w:val="3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 д.15, корп.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18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арковая, д.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19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ковый проезд, д.5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20</w:t>
            </w:r>
          </w:p>
        </w:tc>
      </w:tr>
      <w:tr>
        <w:trPr>
          <w:trHeight w:val="48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ограничная, д.3, корп. 3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21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ограничная, д.5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22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основая, д.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70</w:t>
            </w:r>
          </w:p>
        </w:tc>
      </w:tr>
      <w:tr>
        <w:trPr>
          <w:trHeight w:val="36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основая, д.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71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основая, д.3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72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основая, д.4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73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Сертолово-2, д.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Школьная, д.1</w:t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Сертолово-2, д.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Школьная, д.2, корп.2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Центральная, д.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Школьная, д.2, корп.3</w:t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Центральная, д.3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Школьная, д.3</w:t>
            </w:r>
          </w:p>
        </w:tc>
      </w:tr>
      <w:tr>
        <w:trPr>
          <w:trHeight w:val="4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Центральная, д.4, корп. 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Школьная, д.5</w:t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Центральная, д.4, корп. 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Школьная, д.6, корп.1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Центральная, д.6, корп. 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Школьная, д.6, корп.2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Центральная, д.6, корп. 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Школьная, д.6, корп.3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точно-Выборгское ш., д.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Черная Речк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ерная, д. 1, корп. 1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Сертолово-2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ихвинская, д. 6, корп.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Черная Речк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ерная, д. 1, корп. 2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Сертолово-2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ихвинская, д. 6, корп.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Черная Речк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ерная, д. 3, корп. 1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Сертолово-2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ихвинская, д. 6, корп.3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Черная Речк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ерная, д. 3, корп. 2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Сертолово-2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ихвинская, д. 6, корп.4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Черная Речк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ерная, д. 3, корп. 3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Сертолово-2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ихвинская, д. 6, корп.5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Черная Речк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ерная, д. 3, корп. 4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Сертолово-2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ихвинская, д. 6, корп.6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Черная Речк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ерная, д. 5, корп. 1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Сертолово-2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ихвинская, д. 6, корп.7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Черная Речк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ерная, д. 5, корп. 2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Сертолово-2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ихвинская, д. 8, корп.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Черная Речк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латоглавая, д. 3, корп. 1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Сертолово-2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ихвинская, д. 8, корп.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Черная Речк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латоглавая, д. 3, корп. 2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Сертолово-2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ихвинская, д. 8, корп.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Черная Речк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латоглавая, д. 5, корп. 1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Сертолово-2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ихвинская, д. 8, корп.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Черная Речк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латоглавая, д. 5, корп. 2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Сертолово-2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ихвинская, д. 8, корп.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Черная Речк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юбимая, д. 3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Сертолово-2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ихвинская, д. 8, корп.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Черная Речк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юбимая, д. 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kern w:val="2"/>
      <w:sz w:val="2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Знак Знак Char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56:00Z</dcterms:created>
  <dc:creator>1</dc:creator>
  <dc:description/>
  <cp:keywords/>
  <dc:language>en-US</dc:language>
  <cp:lastModifiedBy>1</cp:lastModifiedBy>
  <cp:lastPrinted>2018-12-14T14:56:00Z</cp:lastPrinted>
  <dcterms:modified xsi:type="dcterms:W3CDTF">2018-12-21T07:11:00Z</dcterms:modified>
  <cp:revision>4</cp:revision>
  <dc:subject/>
  <dc:title> </dc:title>
</cp:coreProperties>
</file>